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829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64668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Al Direttore del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/>
      </w:pPr>
      <w:r>
        <w:rPr>
          <w:rFonts w:cs="Calibri" w:ascii="Calibri" w:hAnsi="Calibri"/>
        </w:rPr>
        <w:t>Dipartimento di Scienze Chimiche,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iologiche, Farmaceutiche ed Ambientali</w:t>
      </w:r>
    </w:p>
    <w:p>
      <w:pPr>
        <w:pStyle w:val="Normal"/>
        <w:tabs>
          <w:tab w:val="clear" w:pos="709"/>
          <w:tab w:val="center" w:pos="1418" w:leader="none"/>
          <w:tab w:val="right" w:pos="9923" w:leader="none"/>
        </w:tabs>
        <w:autoSpaceDE w:val="false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Ch.mo Prof. Sebastiano Campagn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RICHIESTA DI ASSEGNAZIONE TESI DI LAUR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___ matricola 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 n° ________ cap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 email______________________________________@studenti.unime.it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scritto/a regolarmente al____________ anno del Corso di Laurea ________________________ in </w:t>
      </w:r>
      <w:r>
        <w:rPr>
          <w:rFonts w:cs="Calibri" w:ascii="Calibri" w:hAnsi="Calibri"/>
          <w:b/>
          <w:bCs/>
          <w:lang w:val="it-IT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l’art. 13 c. 3 del Regolamento didattico del suddetto CdS (emanato con D.R. n. 1283 del 13/06/2019),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assegnazione del/della Prof./Prof.ssa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e Relatore della propria tesi di laure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tesi riguarderà il seguente argomento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è consapevole che, ai sensi dell’art.13 comma 3 del Regolamento Didattico del CdS, la presente debba essere presentata almeno 90 giorni (per Lauree Triennali) / 6 mesi (per Lauree Magistrali e Magistrali a ciclo unico) prima della data di inizio della prima sessione di Laurea utile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 farà fede la data del protocollo di ingresso.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Con osservanza,</w:t>
      </w:r>
    </w:p>
    <w:p>
      <w:pPr>
        <w:pStyle w:val="Normal"/>
        <w:tabs>
          <w:tab w:val="clear" w:pos="709"/>
          <w:tab w:val="center" w:pos="2127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lang w:val="it-IT"/>
        </w:rPr>
        <w:tab/>
        <w:t>(luogo e data)</w:t>
        <w:tab/>
        <w:t>(firma del richiedente)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spacing w:lineRule="auto" w:line="48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accettazione:</w:t>
      </w:r>
    </w:p>
    <w:p>
      <w:pPr>
        <w:pStyle w:val="Normal"/>
        <w:tabs>
          <w:tab w:val="clear" w:pos="709"/>
          <w:tab w:val="left" w:pos="2977" w:leader="none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del Relato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6:00Z</dcterms:created>
  <dc:creator>Giovanna Luca</dc:creator>
  <dc:description/>
  <dc:language>en-US</dc:language>
  <cp:lastModifiedBy>Marilena</cp:lastModifiedBy>
  <cp:lastPrinted>2016-03-23T09:04:00Z</cp:lastPrinted>
  <dcterms:modified xsi:type="dcterms:W3CDTF">2021-03-31T09:26:00Z</dcterms:modified>
  <cp:revision>2</cp:revision>
  <dc:subject/>
  <dc:title/>
</cp:coreProperties>
</file>